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สภาองค์การบริหารส่วนตำบลโคกเจริญ ครั้งแรก ประจำปี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กเจริญ สมัยสามัญ สมัยที่ ๑   ประจำปี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๑ – ๑๕  กุมภาพันธ์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๑๒   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4:00Z</dcterms:created>
  <dc:creator>notebook</dc:creator>
  <dc:description/>
  <dc:language>en-US</dc:language>
  <cp:lastModifiedBy>SAVEE</cp:lastModifiedBy>
  <cp:lastPrinted>2018-01-31T08:40:00Z</cp:lastPrinted>
  <dcterms:modified xsi:type="dcterms:W3CDTF">2021-01-13T07:34:00Z</dcterms:modified>
  <cp:revision>2</cp:revision>
  <dc:subject/>
  <dc:title/>
</cp:coreProperties>
</file>